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RASMUS-Incoming-Outgoing-Bilanz für das Studienjahr 2008/09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ät: ERASMUS-Incoming-Outgoing-Bilanz nach Ländern</w:t>
      </w:r>
    </w:p>
    <w:p>
      <w:pPr>
        <w:pStyle w:val="Normal"/>
        <w:spacing w:lineRule="atLeast" w:line="180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(Incoming Gesamt 265 / Outgoing 561, Stand 08. 2009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1580" cy="359664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ät: ERASMUS-Incoming-Outgoing-Bilanz nach Fakultäten</w:t>
      </w:r>
    </w:p>
    <w:p>
      <w:pPr>
        <w:pStyle w:val="Normal"/>
        <w:spacing w:lineRule="atLeast" w:line="180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(Incoming Gesamt 265 / Outgoing 561, Stand 08. 2009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3395980"/>
            <wp:effectExtent l="0" t="0" r="0" b="0"/>
            <wp:docPr id="2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3:00Z</dcterms:created>
  <dc:creator>Lajoie</dc:creator>
  <dc:description/>
  <cp:keywords/>
  <dc:language>en-US</dc:language>
  <cp:lastModifiedBy>Lajoie</cp:lastModifiedBy>
  <dcterms:modified xsi:type="dcterms:W3CDTF">2009-11-12T17:42:00Z</dcterms:modified>
  <cp:revision>2</cp:revision>
  <dc:subject/>
  <dc:title/>
</cp:coreProperties>
</file>